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ГДО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кумент, удостоверяющий личность заявителя</w:t>
      </w:r>
    </w:p>
    <w:p>
      <w:pPr>
        <w:pStyle w:val="Normal"/>
        <w:pBdr>
          <w:bottom w:val="single" w:sz="12" w:space="15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документ, подтверждающий статус законного представителя ребен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е телефоны, в том числе рабочий, электронная почта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зачислении в дежурную группу ГДО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нкт-Петербурга </w:t>
        <w:br/>
        <w:t>от 13.03.2020 № 121 "О мерах по противодействию распространению в Санкт-Петербурге новой коронавирусной инфекции (COVID-19)" (с изменениями и дополнениями, вступающими в силу с 13.07.2020) прошу зачислить моего ребенка (сына, дочь) –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регистрации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щегося воспитанником ДОУ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, которое посещает ребенок постоянн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журную группу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 с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лицензией образовательного учреждения на право реализации образовательной деятельности, уставом ДОУ, образовательной программой, реализуемой </w:t>
        <w:br/>
        <w:t>в ДОУ,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Подпись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обработку персональных данных моих и ребенк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                 Подпись _________________________</w:t>
      </w:r>
    </w:p>
    <w:sectPr>
      <w:type w:val="nextPage"/>
      <w:pgSz w:w="11906" w:h="16838"/>
      <w:pgMar w:left="136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1:00Z</dcterms:created>
  <dc:creator>Башкеева Наталия Васильевна</dc:creator>
  <dc:description/>
  <dc:language>en-US</dc:language>
  <cp:lastModifiedBy>Общий</cp:lastModifiedBy>
  <cp:lastPrinted>2020-03-29T10:52:00Z</cp:lastPrinted>
  <dcterms:modified xsi:type="dcterms:W3CDTF">2020-08-03T06:31:00Z</dcterms:modified>
  <cp:revision>2</cp:revision>
  <dc:subject/>
  <dc:title/>
</cp:coreProperties>
</file>